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5179"/>
        <w:gridCol w:w="4150"/>
        <w:gridCol w:w="660"/>
        <w:gridCol w:w="991"/>
        <w:gridCol w:w="967"/>
        <w:gridCol w:w="944"/>
        <w:gridCol w:w="991"/>
        <w:gridCol w:w="881"/>
      </w:tblGrid>
      <w:tr>
        <w:trPr>
          <w:trHeight w:val="218" w:hRule="atLeast"/>
        </w:trPr>
        <w:tc>
          <w:tcPr>
            <w:tcW w:w="15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учебного оборудования необходимого для начальной школы МБОУ Новинской СОШ в соответствии с требованиями ФГОС НОО</w:t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еречень минимального необходимого учебного оборудования для освоения информационных и коммуникационных технологий в рамках реализации ФОГС НОО (Мобильный класс)</w:t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1-12 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-13 г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-14 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-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планшет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цифровки рисунков, нарисованных от ру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ка доступа Wi-Fi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B Hub / Разветвитель USB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тбук  для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ченика </w:t>
            </w:r>
            <w:r>
              <w:rPr>
                <w:color w:val="000000"/>
                <w:sz w:val="20"/>
                <w:szCs w:val="20"/>
              </w:rPr>
              <w:t>начальной школы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боты учеников как в рамках школы так и за ее предел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утбук для учител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боты преподавателя как в рамках школы так и за ее предел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нешний жесткий диск не менее 500 Gb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 (Принтер, Копир, Сканер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тиражирования раздаточных материалов и творческих работ учеников: печать, сканирование, ксерокопир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-камера 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лежка-сейф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хранения и подзарядки ноутбуков ученик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шники для учащихс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тоаппарат цифров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ъемки материала для практических работ и/или исследований, для записи короткометражных филь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ор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еокаме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ъемки мероприятий, исследовательских работ, опытов и т.д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ffice Стандартный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ное обеспечение Диск Win&amp;Mac ИНТ Перво Лого -3.0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е Слово. Кликер 5. Универсальная учебная среда для обучения чтению и письм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альная учебная среда, ориентированная на обучение письму, чтению, развитие речи на русском и английском языках.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цензия на школ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УМК «Начальная школа. Уроки и медиатеки Кирилла и Мефодия» сетевая верси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разователь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вирус Касперского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ехнического обслужи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АБИНЕТ НАЧАЛЬНОЙ ШКОЛЫ</w:t>
            </w:r>
          </w:p>
        </w:tc>
        <w:tc>
          <w:tcPr>
            <w:tcW w:w="41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ска магнитно-маркерная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классной учебн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терактивная дос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классной учебн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енное крепление с возможностью регулировки высоты для интерактивных досо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крепления интерактивной доски с возможностью регулирования ее выс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блок для учителя (компьютер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боты преподавателя: подготовка раздаточных материалов, демонстрация наглядных материалов, выход в Интернет и т.д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устическая система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беспечения качественного звукового сопровождения фильмов, презентаций и других дидактических материал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ктофо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беспечения реализации требований  ФГОС в начальной школе: умение брать интервью с сохранением на цифровые носители, сохранение и обработка данных на компьютере, проведение исследовательских работ и т.д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шники с микрофоном  закрытого типа для учител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ля индивидуальной работы с медиа-ресурсам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скоп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практических работ, проведения опытов, исслед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мплект оборудования по математике в соответствии с требованиями ФГОС НОО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ая плата "Палитра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обучения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гнитный плакат "Математические кораблики" и счетный материал к этой методик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учения состава числа, сложения и вычитания в пределах 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лакат "Арифметика до 1000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учения состава числа, сложения и вычитания в пределах 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раздаточный для числовой доски "Арифметика до 1000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формирования навыков вычисления с трехзначными числ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лакат "Таблица умножения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учения таблицы умно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монстрационные карточки "Таблица умножения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оздания и изучения таблицы умно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ска "Числовая прямая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равнительных оценок и вычислений в пределах первой сотн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лакат "Арифметика до миллиона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учения больших чисел. Помогает сформировать у ребенка навыки оценки результата и культуру вычислений с многозначными числ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арточки "Вычитание в пределах 1000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"Сложение в пределах 1000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ческие карточки "Деление в пределах 1000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ческие карточки "Умножение в пределах 1000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ческие карточки "Доли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арточки для счета в пределах 1000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точки для счета в пределах 1 000 000 (миллиона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раздаточных карточек "Счётные полосы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четный квадрат "Счет в пределах 100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едметного освоения двузначных чисел, их сложения и вычитания, а также при изучении таблицы умно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даточный материал "Счет в пределах 100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учения двузначных чисел. Удобны для демонстрации сложения, вычитания, деления с остатком, умножения на однозначное число. Подготавливают ребенка к идее числовой прям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аблица умножения в пределах 100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раздаточный для числовой линейки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тработки умений оперировать с числами в пределах 100 и изучения площад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тематические карточки "Вычитание в пределах 100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ематические карточки "Сложение в пределах 100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арточки для устного счета в пределах 100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счетного материала  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и групповой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материал "Счет в пределах 10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владения навыками устного сч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даточный материал "Счет в пределах 20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владения навыками устного сч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монстрационный материал "Счет в пределах 10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демонстрации работы с раздаточными бус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 цифр, букв, знако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"Состав числа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учение состава числа и счет в пределах 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чётный материал 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учения счета в пределах 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четный материал "Цифры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ель часов с зубчатым механизмом (демонстрационная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дель часов с зубчатым механизмом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даточные карточки "Сложение и вычитание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даточные карточки "Сложение и вычитание в пределах 20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Основы счета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Сложение и вычитание в пределах 10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Переход через 10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Двузначные числа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Простые примеры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даточные карточки "Переход через круглый десяток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даточные карточки "Умножение на 2, 5 и 10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Умножение на 3, 4 и 6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Умножение на 7, 8 и 9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Сложение и вычитание в столбик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Умножение и деление в два шага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Умножение и деление круглых чисел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Величины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аточные карточки "Трехзначные числа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ндивидуальной работы школьников с последующей самопроверко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для тренировки в арифметических вычислениях до двадцати и решении сложных задач с набором раздаточных карточ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тренировки в арифметических вычислениях до 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Кубики для всех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пространственной ориентировки и мышления, воображения, пространственного мышления; понимания аксонометрической проекции (плоского изображения трехмерных объектов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Уникуб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формирования и развития способности к анализу, навыков проверки собственной работы и отыскания ошибок, учит классификации. Игра способствует развитию пространственного мышления, позволяет ввести ребёнка в мир стереометрии задолго до её изучения в школ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Сложи узор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коррекции «зеркального» написания букв и цифр, для работы с левшами и детьми, испытывающими трудности в письме и рисован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Сложи квадрат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формирования и развития пространственной ориентации, зрительной памяти, внимания, мелкой моторики, начальных навыков счета, умения различать цвета и геометрические формы, комбинаторных навыков: ребенку необходимо научиться комбинировать разные детали, представлять результат этих комбинаций, зрительно оценивать размер и сочетание форм отдельных частей квадра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Кирпичики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тия навыков пространственного анализа и синтеза, пространственного воображения, чувства симметрии, формирования способности зрительного контроля за выполнением собственных действ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Матрицы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тработки навыков работы с таблиц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плект инструментов для работы у доски: циркуль, линейка, транспортир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мерения линейных размеров, построения углов, фигур и графиков на классной доск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УССКИЙ ЯЗЫК, ЧТЕНИЕ, РАЗВИТИЕ РЕЧИ, иностранный язы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збука подвижна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монстрационные таблицы по русскому языку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ы сюжетных картино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продукции карти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льтимедийные образовательные ресурсы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 для обучения грамот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 таблиц «Русский алфавит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фавит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ы тематических картинок, ситуационных плакато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амматические таблицы по иностранным языкам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льтимедийные образовательные ресурсы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рганизации учебного проце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 для развития речи в 1 классе со специальными конструктивными возможностями соединения элементо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конструирования и развития реч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плект для развития речи во 2 классе со специальными конструктивными возможностями соединения элементов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конструирования и развития реч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плект для развития речи в 3 классе  со специальными конструктивными возможностями соединения.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конструирования и развития реч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 для развития речи в 4 класс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конструирования и развития реч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ЭКОЛОГИЯ И ЕСТЕСТВОЗНАНИЕ (ОКРУЖАЮЩИЙ МИР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кат "Природное сообщество леса" с набором карточек и методическими рекомендациями для учител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знакомства школьников с наиболее распространенными в средней полосе России видами лесных растений и животны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кат "Природное сообщество луга" с набором карточек и методическими рекомендациями для учител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учения экологических связей разных видов растений и животных в луговом сообществе (особенно цепи питания), а также условий существования видов, характерных для разных луговых сообщест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кат "Природное сообщество поля" с набором карточек и методическими рекомендациями для учител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учения влияния состояния окружающей среды на эффективность сельскохозяйственного производства, экологические и экономические аспекты человеческого воздействия на среду обит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обус Земли большой (320 мм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ля знакомства с очертаниями суши и водных объектов, рельефами материков и дна Мирового океана, реками, границами государств, городам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ас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сы с синхронизированными стрелкам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рудование для уголка живой природы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, организации наблю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льефные модел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ляжи офощей, фруктов, грибо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ели светофоров, дорожных знков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лекция полезных ископаемых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рбари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абораторное оборудование для проведения опытов и демонстраци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рмометры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роведения учебно-практически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 демонстрационного оборудования Теллурий с руководством для учител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демонстрации смены дня и ночи, времен года, распределения поясов освещенности и тепловых поясов, ориентирования по Солнцу, образования солнечных затм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150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бен средни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усельк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локольца малые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отушка с шариком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робочка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стница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ель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ещотка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Хлопуши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аркунок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фриканский ксилоф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бен маленьки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вучащая чаша большая (100 мм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вучащая чаша средняя (78 мм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вучащая чаша малая (66 мм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енький балийский ксилофо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ый гонг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льшой гонг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амбурин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умовой инструмент "Ливень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умовой инструмент "Океан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умовой инструмент "Дождь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спользования на уроках, в театральных постановках и озвучивания видеосю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Оорудование для предмета технология </w:t>
            </w:r>
          </w:p>
        </w:tc>
        <w:tc>
          <w:tcPr>
            <w:tcW w:w="41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НСТРУКТОРЫ</w:t>
            </w:r>
          </w:p>
        </w:tc>
        <w:tc>
          <w:tcPr>
            <w:tcW w:w="4150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руктор «Первые конструкции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своения понятия баланса конструкции, ее оптимальной формы, прочности, устойчивости, жесткости и подвижности, а также передачи движения внутри конструк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руктор «Первые механизмы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знакомства детей с зубчатыми передачами, рычагами, шкивами, маховиками, а также для изучения энергии, подъемной силы и равновес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руктор по началам роботехники (ПервоРобот WeDo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спериментальное исследование, оценка (измерение) влияния отдельных факторов.    Проведение систематических наблюдений и измерений.Построение трехмерных моделей по двухмерным чертежам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гическое мышление и программирование заданного поведения модел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ное обеспечение ПервоРобот LEGO® WeDo™ (LEGO Education WeDo Softwa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диске также Комплект заданий для занятий с ПервоРоботом Lego WeDo и Книга для учител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оздания программ и запуска сконструированных моделей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цензия на клас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 коммутатор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беспечения устойчивой работы моделей, сделанных с помощью конструктора WeDo: через клмутаторы осуществляется управление датчиками и моторами при помощи программного обеспе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-мотор с коннектором Power Functions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беспечения устойчивой работы моделей, сделанных с помощью конструктора WeDo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чик расстояни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беспечения устойчивой работы моделей, сделанных с помощью конструктора WeDo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чик наклона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беспечения устойчивой работы моделей, сделанных с помощью конструктора WeDo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уродование кабинета для организации внеурочной деятельности, психомоторной коррекции и двигательной актив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Подуй шарик (настольная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бучения умению управлять своим дыханием, соотносить силу выдоха с расстоянием до выбранного углубления на доске. Игра помогает также развивать мелкую моторику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Шарик в лабиринте (напольная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умения балансировать, координации движений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арик в мини-лабиринт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координации движ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ска на четырёх роликах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координации движ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ансировка и координация: кочки на болот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координации движений, для профилактики плоскостоп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алансировка и координация: черепаха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нятия мышечного напряжения, и, как следствие, предупреждение агрессив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ансировка и координация: Мышка в лабиринт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координации движ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для изучения форм, фигур, симметрии, равновесия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учения форм, фигур, симметрии, равновес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вровое покрытие для изучения правил дорожного движени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изучения правил дорожного дви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для тренировки памяти "Зоопарк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тренировки памя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нига-лабиринт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зрительно-моторной координ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гнитный лабиринт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мелкой моторики, в том числе координации и движения пальцев, является хорошим помощником при овладении письмом, воспитывает усидчивость, аккуратность, вним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яч для игры в помещениях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коррекции эмоционально-волевой сферы ребенка, способствует формированию навыка мышечной и психической релаксации, помогает снять агрессив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атегическая игра "Гонщик" больша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внимания, памяти, координ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ющая игра «Сенсино» (настольная)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тактильных ощущ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 фишек для «Сенсино»: животны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тактильных ощущ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 фишек для «Сенсино»: простые геометрические фигуры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тактильных ощущ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 фишек для «Сенсино»: различные поверхност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тактильных ощущ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 фишек для «Сенсино»: цифры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тактильных ощущ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укольный театр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постановки спектаклей. Для развития речи, мелкой моторики, воображения, формирования творческих способнос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Кубики для всех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пространственной ориентировки и мышления, воображения, пространственного мышления; понимания аксонометрической проекции (плоского изображения трехмерных объектов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Уникуб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формирования и развития способности к анализу, навыков проверки собственной работы и отыскания ошибок, учит классификации. Игра способствует развитию пространственного мышления, позволяет ввести ребёнка в мир стереометрии задолго до её изучения в школ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Сложи узор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коррекции «зеркального» написания букв и цифр, для работы с левшами и детьми, испытывающими трудности в письме и рисован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Сложи квадрат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формирования и развития пространственной ориентации, зрительной памяти, внимания, мелкой моторики, начальных навыков счета, умения различать цвета и геометрические формы, комбинаторных навыков: ребенку необходимо научиться комбинировать разные детали, представлять результат этих комбинаций, зрительно оценивать размер и сочетание форм отдельных частей квадра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Кирпичики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тия навыков пространственного анализа и синтеза, пространственного воображения, чувства симметрии, формирования способности зрительного контроля за выполнением собственных действ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«Матрицы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отработки навыков работы с таблиц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«Кубики Логические»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логического мышления, умения действовать по образцу, формирования навыков узнавания, различения и называния геометрических форм, развития цветоразличения и зрительной памя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бор "Разноцветные постройки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творческих способностей, умения логически мысли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вающая игра "Пассадо"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мелкой моторики, умения концентрировать и распределять внимание, быстроту реакции, ловкость, а также  для развития стратегического мышления, зрительной памяти, координации движ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ющая игра "Формидо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творческих способностей, умения логически мысли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гловой сухой бассей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нятия стресса и игров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 "Эксперт QUADRO"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творческих способностей, умения логически мысли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ор: шашки, шахматы и нарды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логического мыш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структор «Лего»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развития творческих способностей, умения логически мысли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ведская стенка с турником для подтягивания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портив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т гимнастический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портив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ячи массажные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портив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егли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портив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уч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портив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ячи резиновые игровые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спортив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ми мольберт детский магнитно-маркерны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творческой и учеб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 МБОУ Новинской СОШ:                                                 Н.А.Сидор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Перечень учебного оборудования необходимого для начальной школы </w:t>
      </w:r>
    </w:p>
    <w:p>
      <w:pPr>
        <w:pStyle w:val="Normal"/>
        <w:rPr/>
      </w:pPr>
      <w:r>
        <w:rPr>
          <w:b/>
          <w:bCs/>
          <w:color w:val="000000"/>
          <w:sz w:val="72"/>
          <w:szCs w:val="72"/>
        </w:rPr>
        <w:t>МБОУ Новинской СОШ в соответствии с требованиями ФГОС НО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43:00Z</dcterms:created>
  <dc:creator>user</dc:creator>
  <dc:description/>
  <cp:keywords/>
  <dc:language>en-US</dc:language>
  <cp:lastModifiedBy>user</cp:lastModifiedBy>
  <dcterms:modified xsi:type="dcterms:W3CDTF">2011-06-20T07:14:00Z</dcterms:modified>
  <cp:revision>6</cp:revision>
  <dc:subject/>
  <dc:title/>
</cp:coreProperties>
</file>